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Согласовано:                                                                           Утверждаю:</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седатель профкома                                                        Заведующая МБДОУ №3«Солнышко» </w:t>
      </w:r>
    </w:p>
    <w:p>
      <w:pPr>
        <w:pStyle w:val="Normal"/>
        <w:spacing w:before="0" w:after="0"/>
        <w:rPr>
          <w:rFonts w:ascii="Times New Roman" w:hAnsi="Times New Roman" w:cs="Times New Roman"/>
        </w:rPr>
      </w:pPr>
      <w:r>
        <w:rPr>
          <w:rFonts w:cs="Times New Roman" w:ascii="Times New Roman" w:hAnsi="Times New Roman"/>
        </w:rPr>
        <w:t xml:space="preserve">_______/Ибрагимова Г.М./                                                    _________/ Т.Н.Додосова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 заведующей по МБДОУ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_81        от _15. 05_ 2019г</w:t>
      </w:r>
      <w:r>
        <w:rPr>
          <w:rFonts w:cs="Times New Roman" w:ascii="Times New Roman" w:hAnsi="Times New Roman"/>
        </w:rPr>
        <w:t xml:space="preserve"> </w:t>
      </w:r>
    </w:p>
    <w:p>
      <w:pPr>
        <w:pStyle w:val="Normal"/>
        <w:spacing w:before="0" w:after="0"/>
        <w:rPr>
          <w:rFonts w:cs="Times New Roman"/>
          <w:b/>
          <w:b/>
          <w:bCs/>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b/>
          <w:bCs/>
          <w:sz w:val="24"/>
          <w:szCs w:val="24"/>
          <w:lang w:eastAsia="ru-RU" w:bidi="kn-IN"/>
        </w:rPr>
        <w:t>Положение о защите персональных данных работников МБДОУ Пестречинский детский сад №3 «Солнышко»</w:t>
      </w:r>
      <w:r>
        <w:rPr>
          <w:rFonts w:eastAsia="Times New Roman" w:cs="Times New Roman" w:ascii="Times New Roman" w:hAnsi="Times New Roman"/>
          <w:sz w:val="24"/>
          <w:szCs w:val="24"/>
          <w:lang w:eastAsia="ru-RU" w:bidi="kn-IN"/>
        </w:rPr>
        <w:br/>
        <w:br/>
        <w:t>1. Общие положения</w:t>
        <w:br/>
        <w:b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br/>
        <w:t>1.2. Настоящее Положение разработано на основании статей Конституции РФ, Трудового кодекса РФ, Кодекса РФ об административных правонарушениях, Гражданского кодекса РФ, Уголовного кодекса РФ, а также Федерального закона "Об информации, информатизации и защите информации".</w:t>
        <w:b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br/>
        <w:t>1.4. Настоящее Положение утверждается и вводится в действие приказом генерального директора и является обязательным для исполнения всеми работниками, имеющими доступ к персональным данным сотрудников.</w:t>
        <w:br/>
        <w:br/>
        <w:t>2. Понятие и состав персональных данных</w:t>
        <w:br/>
        <w:b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br/>
        <w:t>2.2. В состав персональных данных работника входят:</w:t>
        <w:br/>
        <w:t>- анкетные и биографические данные;</w:t>
        <w:br/>
        <w:t>- образование;</w:t>
        <w:br/>
        <w:t>- сведения о трудовом и общем стаже;</w:t>
        <w:br/>
        <w:t>- сведения о составе семьи;</w:t>
        <w:br/>
        <w:t>- паспортные данные;</w:t>
        <w:br/>
        <w:t>- сведения о воинском учете;</w:t>
        <w:br/>
        <w:t>- сведения о заработной плате сотрудника;</w:t>
        <w:br/>
        <w:t>- сведения о социальных льготах;</w:t>
        <w:br/>
        <w:t>- специальность;</w:t>
        <w:br/>
        <w:t>- занимаемая должность;</w:t>
        <w:br/>
        <w:t>- наличие судимостей;</w:t>
        <w:br/>
        <w:t>- адрес места жительства;</w:t>
        <w:br/>
        <w:t>- домашний телефон;</w:t>
        <w:br/>
        <w:t>- место работы или учебы членов семьи и родственников;</w:t>
        <w:br/>
        <w:t>- характер взаимоотношений в семье;</w:t>
        <w:br/>
        <w:t>- содержание трудового договора;</w:t>
        <w:br/>
        <w:t>- состав декларируемых сведений о наличии материальных ценностей;</w:t>
        <w:br/>
        <w:t>- содержание декларации, подаваемой в налоговую инспекцию;</w:t>
        <w:br/>
        <w:t>- подлинники и копии приказов по личному составу;</w:t>
        <w:br/>
        <w:t>- личные дела и трудовые книжки сотрудников;</w:t>
        <w:br/>
        <w:t>- основания к приказам по личному составу;</w:t>
        <w:br/>
        <w:t>- дела, содержащие материалы по повышению квалификации и переподготовке сотрудников, их аттестации, служебным расследованиям;</w:t>
        <w:br/>
        <w:t>- копии отчетов, направляемые в органы статистики.</w:t>
        <w:br/>
        <w:t>2.3. Документы, указанные в п. 2.2. настоящего Положения, являются конфиденциальными, хотя, учитывая их массовость и единое место обработки и хранения - соответствующий гриф ограничения на них не ставится.</w:t>
        <w:br/>
        <w:br/>
        <w:t>3. Обработка персональных данных</w:t>
        <w:br/>
        <w:b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b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b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br/>
        <w:t>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br/>
        <w:t>3.2.3. Получение персональных данных может осуществляться как путем представления их самим работником, так и путем получения их из иных источников.</w:t>
        <w:br/>
        <w:t>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br/>
        <w:t>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b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br/>
        <w:t>3.3. К обработке, передаче и хранению персональных данных работника могут иметь доступ сотрудники:</w:t>
        <w:br/>
        <w:t>- бухгалтерии;</w:t>
        <w:br/>
        <w:t>- сотрудники службы управления персоналом;</w:t>
        <w:br/>
        <w:t>- сотрудники компьютерных отделов.</w:t>
        <w:br/>
        <w:t>3.4. Использование персональных данных возможно только в соответствии с целями, определившими их получение.</w:t>
        <w:b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br/>
        <w:t>3.5. Передача персональных данных работника возможна только с согласия работника или в случаях, прямо предусмотренных законодательством.</w:t>
        <w:br/>
        <w:t>3.5.1. При передаче персональных данных работника работодатель должен соблюдать следующие требования:</w:t>
        <w:b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br/>
        <w:t>- не сообщать персональные данные работника в коммерческих целях без его письменного согласия;</w:t>
        <w:b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br/>
        <w:t>-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b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b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b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br/>
        <w:t>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b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br/>
        <w:t>3.7. Не допускается отвечать на вопросы, связанные с передачей персональной информации по телефону или факсу.</w:t>
        <w:br/>
        <w:t>3.8. Хранение персональных данных должно происходить в порядке, исключающем их утрату или их неправомерное использование.</w:t>
        <w:b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br/>
        <w:br/>
        <w:t>4. Доступ к персональным данным</w:t>
        <w:br/>
        <w:br/>
        <w:t>4.1. Внутренний доступ (доступ внутри организации).</w:t>
        <w:br/>
        <w:t>4.1.1. Право доступа к персональным данным сотрудника имеют:</w:t>
        <w:br/>
        <w:t>- генеральный директор организации;</w:t>
        <w:br/>
        <w:t>- руководители структурных подразделений по направлению деятельности (доступ к личным данным только сотрудников своего подразделения);</w:t>
        <w:br/>
        <w:t>- при переводе из одного структурного подразделения в другое, доступ к персональным данным сотрудника может иметь руководитель нового подразделения;</w:t>
        <w:br/>
        <w:t>- сам работник, носитель данных;</w:t>
        <w:br/>
        <w:t>- другие сотрудники организации при выполнении ими своих служебных обязанностей.</w:t>
        <w:br/>
        <w:t>4.1.2. Перечень лиц, имеющих доступ к персональным данным работников, определяется приказом генерального директора организации.</w:t>
        <w:br/>
        <w:t>4.2. Внешний доступ.</w:t>
        <w:br/>
        <w:t>4.2.1. К числу массовых потребителей персональных данных вне организации можно отнести государственные и негосударственные функциональные структуры:</w:t>
        <w:br/>
        <w:t>- налоговые инспекции;</w:t>
        <w:br/>
        <w:t>- правоохранительные органы;</w:t>
        <w:br/>
        <w:t>- органы статистики;</w:t>
        <w:br/>
        <w:t>- страховые агентства;</w:t>
        <w:br/>
        <w:t>- военкоматы;</w:t>
        <w:br/>
        <w:t>- органы социального страхования;</w:t>
        <w:br/>
        <w:t>- пенсионные фонды;</w:t>
        <w:br/>
        <w:t>- подразделения муниципальных органов управления;</w:t>
        <w:br/>
        <w:t>4.2.2. Надзорно-контрольные органы имеют доступ к информации только в сфере своей компетенции.</w:t>
        <w:b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br/>
        <w:t>4.2.4. Другие организации.</w:t>
        <w:b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br/>
        <w:t>Персональные данные сотрудника могут быть предоставлены родственникам или членам его семьи только с письменного разрешения самого сотрудника.</w:t>
        <w:b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br/>
        <w:br/>
        <w:t>5. Защита персональных данных</w:t>
        <w:br/>
        <w:b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b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br/>
        <w:t>5.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br/>
        <w:t>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и законами.</w:t>
        <w:br/>
        <w:t>5.5. "Внутренняя защита".</w:t>
        <w:b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br/>
        <w:t>5.5.2. Для обеспечении внутренней защиты персональных данных работников необходимо соблюдать ряд мер:</w:t>
        <w:br/>
        <w:t>- ограничение и регламентация состава работников, функциональные обязанности которых требуют конфиденциальных знаний;</w:t>
        <w:br/>
        <w:t>- строгое избирательное и обоснованное распределение документов и информации между работниками;</w:t>
        <w:br/>
        <w:t>- рациональное размещение рабочих мест работников, при котором исключалось бы бесконтрольное использование защищаемой информации;</w:t>
        <w:br/>
        <w:t>- знание работником требований нормативно-методических документов по защите информации и сохранении тайны;</w:t>
        <w:br/>
        <w:t>- наличие необходимых условий в помещении для работы с конфиденциальными документами и базами данных;</w:t>
        <w:br/>
        <w:t>- определение и регламентация состава работников, имеющих право доступа (входа) в помещение, в котором находится вычислительная техника;</w:t>
        <w:br/>
        <w:t>- организация порядка уничтожения информации;</w:t>
        <w:br/>
        <w:t>- своевременное выявление нарушения требований разрешительной системы доступа работниками подразделения;</w:t>
        <w:b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br/>
        <w:t>- не допускается выдача личных дел сотрудников на рабочие места руководителей. Личные дела могут выдаваться на рабочие места только генеральному директору, работникам отдела персонала и в исключительных случаях, по письменному разрешению генерального директора, - руководителю структурного подразделения (например, при подготовке материалов для аттестации работника).</w:t>
        <w:br/>
        <w:t>5.5.3. Защита персональных данных сотрудника на электронных носителях.</w:t>
        <w:b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br/>
        <w:t>5.6. "Внешняя защита".</w:t>
        <w:b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br/>
        <w:t>5.6.2. 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br/>
        <w:t>5.6.3. Для обеспечения внешней защиты персональных данных сотрудников необходимо соблюдать ряд мер:</w:t>
        <w:br/>
        <w:t>- порядок приема, учета и контроля деятельности посетителей;</w:t>
        <w:br/>
        <w:t>- пропускной режим организации;</w:t>
        <w:br/>
        <w:t>- учет и порядок выдачи удостоверений;</w:t>
        <w:br/>
        <w:t>- технические средства охраны, сигнализации;</w:t>
        <w:br/>
        <w:t>- порядок охраны территории, зданий, помещений, транспортных средств;</w:t>
        <w:br/>
        <w:t>- требования к защите информации при интервьюировании и собеседованиях.</w:t>
        <w:b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br/>
        <w:t>5.8. По возможности персональные данные обезличиваются.</w:t>
        <w:b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br/>
        <w:br/>
        <w:t>6. Права и обязанности работника</w:t>
        <w:br/>
        <w:br/>
        <w:t>6.1. Закрепление прав работника, регламентирующих защиту его персональных данных, обеспечивает сохранность полной и точной информации о нем.</w:t>
        <w:b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br/>
        <w:t>6.3. В целях защиты персональных данных, хранящихся у работодателя, работник имеет право:</w:t>
        <w:br/>
        <w:t>- требовать исключения или исправления неверных или неполных персональных данных;</w:t>
        <w:br/>
        <w:t>- на свободный бесплатный доступ к своим персональным данным, включая право на получение копий любой записи, содержащей персональные данные;</w:t>
        <w:br/>
        <w:t>- персональные данные оценочного характера дополнить заявлением, выражающим его собственную точку зрения;</w:t>
        <w:br/>
        <w:t>- определять своих представителей для защиты своих персональных данных;</w:t>
        <w:br/>
        <w:t>- на сохранение и защиту своей личной и семейной тайны.</w:t>
        <w:br/>
        <w:t>6.4. Работник обязан:</w:t>
        <w:b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br/>
        <w:t>- своевременно сообщать работодателю об изменении своих персональных данных.</w:t>
        <w:b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b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br/>
        <w:br/>
        <w:t>7. Ответственность за разглашение конфиденциальной</w:t>
        <w:br/>
        <w:t>информации, связанной с персональными данными</w:t>
        <w:br/>
        <w:b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b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br/>
        <w:t>7.3. Руководитель, разрешающий доступ сотрудника к конфиденциальному документу, несет персональную ответственность за данное разрешение.</w:t>
        <w:br/>
        <w:t>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b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b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b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b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b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b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spacing w:before="0" w:after="200"/>
        <w:rPr>
          <w:rFonts w:ascii="Times New Roman" w:hAnsi="Times New Roman" w:eastAsia="Times New Roman" w:cs="Times New Roman"/>
          <w:sz w:val="24"/>
          <w:szCs w:val="24"/>
          <w:lang w:eastAsia="ru-RU" w:bidi="kn-IN"/>
        </w:rPr>
      </w:pPr>
      <w:r>
        <w:rPr>
          <w:rFonts w:eastAsia="Times New Roman" w:cs="Times New Roman" w:ascii="Times New Roman" w:hAnsi="Times New Roman"/>
          <w:sz w:val="24"/>
          <w:szCs w:val="24"/>
          <w:lang w:eastAsia="ru-RU" w:bidi="kn-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unga;Courier New"/>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kn-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bidi="kn-I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7:00Z</dcterms:created>
  <dc:creator>admin</dc:creator>
  <dc:description/>
  <dc:language>en-US</dc:language>
  <cp:lastModifiedBy>MBDOU-1</cp:lastModifiedBy>
  <dcterms:modified xsi:type="dcterms:W3CDTF">2019-06-03T08:27:00Z</dcterms:modified>
  <cp:revision>2</cp:revision>
  <dc:subject/>
  <dc:title/>
</cp:coreProperties>
</file>